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4105</wp:posOffset>
            </wp:positionH>
            <wp:positionV relativeFrom="paragraph">
              <wp:posOffset>-132715</wp:posOffset>
            </wp:positionV>
            <wp:extent cx="16573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nwich Beach Fish and Chip 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t Six Mile Bottom 10am Sunday 15</w:t>
      </w:r>
      <w:r>
        <w:rPr>
          <w:vertAlign w:val="superscript"/>
        </w:rPr>
        <w:t>th</w:t>
      </w:r>
      <w:r>
        <w:rPr/>
        <w:t xml:space="preserve"> of March. Approx rou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0:00 depart Green Man, Six Mile Bottom, CB8 0UF</w:t>
        <w:br/>
        <w:t>10:10 Great Bradley</w:t>
      </w:r>
    </w:p>
    <w:p>
      <w:pPr>
        <w:pStyle w:val="TextBodyIndent"/>
        <w:rPr/>
      </w:pPr>
      <w:r>
        <w:rPr/>
        <w:t>10:30 Dalham</w:t>
        <w:br/>
        <w:t>11:05 Burthorpe</w:t>
        <w:br/>
        <w:t>11:10 Risby</w:t>
        <w:br/>
        <w:t>11:20 West Stow</w:t>
        <w:br/>
        <w:t>11:30 Troston</w:t>
        <w:br/>
        <w:t>12:10 Rishangles</w:t>
        <w:br/>
        <w:t>12:30 Heveningham</w:t>
        <w:br/>
        <w:t>13:00 Dunwich Beach IP17 3EN (all plus or minus 10 min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Google map of rou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on the beach at Flora Tearooms from 1p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urely driv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  <w:t>07795 436149</w:t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maps/dir/52.190725,0.310338/Great+Bradley/Dalham,+Newmarket+CB8+8TG/Burthorpe,+Bury+Saint+Edmunds+IP29+5DA/Risby,+Bury+Saint+Edmunds/West+Stow,+Bury+Saint+Edmunds+IP28+6EX/Rishangles/Heveningham+IP19+0DZ/Dunwich+IP17+3E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44:00Z</dcterms:created>
  <dc:creator>Tom</dc:creator>
  <dc:description/>
  <dc:language>en-US</dc:language>
  <cp:lastModifiedBy>Tom</cp:lastModifiedBy>
  <dcterms:modified xsi:type="dcterms:W3CDTF">2020-02-02T18:44:00Z</dcterms:modified>
  <cp:revision>2</cp:revision>
  <dc:subject/>
  <dc:title>Southwold Fish and Chip run</dc:title>
</cp:coreProperties>
</file>